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</w:tabs>
        <w:jc w:val="center"/>
        <w:rPr>
          <w:rFonts w:ascii="標楷體" w:hAnsi="標楷體" w:eastAsia="標楷體"/>
          <w:sz w:val="40"/>
          <w:szCs w:val="44"/>
        </w:rPr>
      </w:pPr>
      <w:r>
        <w:rPr>
          <w:rFonts w:eastAsia="標楷體" w:ascii="標楷體" w:hAnsi="標楷體"/>
          <w:sz w:val="40"/>
          <w:szCs w:val="44"/>
        </w:rPr>
      </w:r>
    </w:p>
    <w:p>
      <w:pPr>
        <w:pStyle w:val="Normal"/>
        <w:tabs>
          <w:tab w:val="clear" w:pos="480"/>
          <w:tab w:val="left" w:pos="960" w:leader="none"/>
        </w:tabs>
        <w:jc w:val="center"/>
        <w:rPr>
          <w:rFonts w:ascii="標楷體" w:hAnsi="標楷體" w:eastAsia="標楷體"/>
          <w:sz w:val="40"/>
          <w:szCs w:val="44"/>
        </w:rPr>
      </w:pPr>
      <w:r>
        <w:rPr>
          <w:rFonts w:ascii="標楷體" w:hAnsi="標楷體" w:eastAsia="標楷體"/>
          <w:sz w:val="40"/>
          <w:szCs w:val="44"/>
        </w:rPr>
        <w:t>中華民國工業安全衛生協會各項書刊目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346710</wp:posOffset>
                </wp:positionV>
                <wp:extent cx="270700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20.6pt;mso-wrap-distance-left:9.05pt;mso-wrap-distance-right:9.05pt;mso-wrap-distance-top:0pt;mso-wrap-distance-bottom:0pt;margin-top:27.3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</w:tabs>
        <w:jc w:val="right"/>
        <w:rPr>
          <w:sz w:val="20"/>
        </w:rPr>
      </w:pPr>
      <w:r>
        <w:rPr>
          <w:rFonts w:eastAsia="標楷體" w:ascii="標楷體" w:hAnsi="標楷體"/>
          <w:sz w:val="20"/>
        </w:rPr>
        <w:t>111.1.1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2"/>
              </w:rPr>
              <w:t>▲</w:t>
            </w:r>
            <w:r>
              <w:rPr>
                <w:rFonts w:ascii="新細明體;PMingLiU" w:hAnsi="新細明體;PMingLiU" w:cs="新細明體;PMingLiU"/>
                <w:b/>
                <w:color w:val="000000"/>
                <w:w w:val="90"/>
                <w:sz w:val="20"/>
                <w:szCs w:val="22"/>
              </w:rPr>
              <w:t>法令類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堆高機操作人員訓練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職業安全衛生法令精簡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14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取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代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法令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吊升荷重未滿三公噸固定式起重機訓練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職業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安全衛生法令輯要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38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取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代法令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1-4+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法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規彙編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使用起重機具從事吊掛作業人員訓練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2"/>
              </w:rPr>
              <w:t>▲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0"/>
                <w:szCs w:val="22"/>
              </w:rPr>
              <w:t>法令規定教材類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以乙炔熔接等作業訓練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甲種職業安全衛生業務主管教育訓練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35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2"/>
              </w:rPr>
              <w:t>新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2"/>
              </w:rPr>
              <w:t>版</w:t>
            </w: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2"/>
              </w:rPr>
              <w:t>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勞工健康服務護理人員訓練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乙種職業安全衛生業務主管教育訓練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35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2"/>
              </w:rPr>
              <w:t>新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2"/>
              </w:rPr>
              <w:t>版</w:t>
            </w: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2"/>
              </w:rPr>
              <w:t>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急救人員教育訓練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2"/>
              </w:rPr>
              <w:t>新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2"/>
              </w:rPr>
              <w:t>版</w:t>
            </w: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2"/>
              </w:rPr>
              <w:t>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丙種職業安全衛生業務主管教育訓練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2"/>
              </w:rPr>
              <w:t>新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2"/>
              </w:rPr>
              <w:t>版</w:t>
            </w: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2"/>
              </w:rPr>
              <w:t>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一般安全衛生教育訓練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含新進勞工及主管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)1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營造業甲種職業安全衛生業務主管教育訓練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2"/>
              </w:rPr>
              <w:t>新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2"/>
              </w:rPr>
              <w:t>版</w:t>
            </w: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2"/>
              </w:rPr>
              <w:t>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一般安全衛生教育訓練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營造業適用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)1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2"/>
              </w:rPr>
              <w:t>營造業丙種職業安全衛生業務主管教育訓練教材</w:t>
            </w: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2"/>
              </w:rPr>
              <w:t>450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2"/>
              </w:rPr>
              <w:t>調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2"/>
              </w:rPr>
              <w:t>漲</w:t>
            </w: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2"/>
              </w:rPr>
              <w:t>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2"/>
              </w:rPr>
              <w:t>▲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0"/>
                <w:szCs w:val="22"/>
              </w:rPr>
              <w:t>非法令規定教材類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職業安全管理師教育訓練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2"/>
              </w:rPr>
              <w:t>新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2"/>
              </w:rPr>
              <w:t>版</w:t>
            </w: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2"/>
              </w:rPr>
              <w:t>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職業安全衛生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職業安全管理師抵充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95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作業主管人員訓練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職業衛生管理師教育訓練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2"/>
              </w:rPr>
              <w:t>新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2"/>
              </w:rPr>
              <w:t>版</w:t>
            </w: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2"/>
              </w:rPr>
              <w:t>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風險評估管理及實例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職業安全衛生管理員教育訓練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2"/>
              </w:rPr>
              <w:t>新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2"/>
              </w:rPr>
              <w:t>版</w:t>
            </w: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2"/>
              </w:rPr>
              <w:t>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工業通風設計講習訓練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0"/>
              </w:rPr>
              <w:t>高壓氣體製造安全作業主管教育訓練教材</w:t>
            </w: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  <w:t>620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</w:rPr>
              <w:t>元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危險物品運送人員專業訓練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4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0"/>
              </w:rPr>
              <w:t>高壓氣體製造安全主任教育訓練教材</w:t>
            </w: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  <w:t>620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</w:rPr>
              <w:t>元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0"/>
              </w:rPr>
              <w:t>安全閥測試及檢查訓練教材</w:t>
            </w: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  <w:t>400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</w:rPr>
              <w:t>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施工安全評估人員教育訓練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擋土支撐作業主管教育訓練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35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2"/>
              </w:rPr>
              <w:t>▲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0"/>
                <w:szCs w:val="22"/>
              </w:rPr>
              <w:t>手冊、表報、其他類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露天開挖作業主管教育訓練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0"/>
                <w:szCs w:val="22"/>
              </w:rPr>
              <w:t>安全衛生工作守則參考資料</w:t>
            </w:r>
            <w:r>
              <w:rPr>
                <w:rFonts w:eastAsia="標楷體" w:ascii="標楷體" w:hAnsi="標楷體"/>
                <w:color w:val="000000"/>
                <w:w w:val="90"/>
                <w:sz w:val="20"/>
                <w:szCs w:val="22"/>
              </w:rPr>
              <w:t>90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模板支撐作業主管教育訓練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35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安全作業檢點手冊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屋頂作業主管教育訓練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廠場安全衛生自動檢查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14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隧道等挖掘作業主管教育訓練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有機溶劑安全預防手冊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隧道等襯砌作業主管教育訓練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急救手冊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施工架組配作業主管教育訓練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37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元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標語漫晝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一般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39</w:t>
            </w:r>
            <w:r>
              <w:rPr>
                <w:rFonts w:eastAsia="文鼎新粗黑;Arial Unicode MS" w:cs="標楷體" w:ascii="文鼎新粗黑;Arial Unicode MS" w:hAnsi="文鼎新粗黑;Arial Unicode MS"/>
                <w:color w:val="000000"/>
                <w:w w:val="90"/>
                <w:sz w:val="20"/>
                <w:szCs w:val="22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54cm)1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鋼構組配作業主管教育訓練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35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營造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39</w:t>
            </w:r>
            <w:r>
              <w:rPr>
                <w:rFonts w:eastAsia="文鼎新粗黑;Arial Unicode MS" w:cs="標楷體" w:ascii="文鼎新粗黑;Arial Unicode MS" w:hAnsi="文鼎新粗黑;Arial Unicode MS"/>
                <w:color w:val="000000"/>
                <w:w w:val="90"/>
                <w:sz w:val="20"/>
                <w:szCs w:val="22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54cm)14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有機溶劑作業主管教育訓練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元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工業安全衛生月刊每本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，全年十二期為優惠八折為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鉛作業主管教育訓練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職業安全衛生旗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缺氧作業主管教育訓練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35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零災害運動預知危險訓練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35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特定化學物質作業主管教育訓練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45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零災害旗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粉塵作業主管教育訓練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元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零災害卡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吊升荷重在三公噸以上固定式起重機操作人員教育訓練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37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元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零災害背心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spacing w:val="-4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w w:val="90"/>
                <w:sz w:val="20"/>
              </w:rPr>
              <w:t>吊升荷重在三公噸以上移動式起重機操作人員教育訓練教材</w:t>
            </w:r>
            <w:r>
              <w:rPr>
                <w:rFonts w:eastAsia="標楷體" w:cs="標楷體" w:ascii="標楷體" w:hAnsi="標楷體"/>
                <w:color w:val="000000"/>
                <w:spacing w:val="-4"/>
                <w:w w:val="90"/>
                <w:sz w:val="20"/>
              </w:rPr>
              <w:t>520</w:t>
            </w:r>
            <w:r>
              <w:rPr>
                <w:rFonts w:ascii="標楷體" w:hAnsi="標楷體" w:cs="標楷體" w:eastAsia="標楷體"/>
                <w:color w:val="000000"/>
                <w:spacing w:val="-4"/>
                <w:w w:val="90"/>
                <w:sz w:val="20"/>
              </w:rPr>
              <w:t>元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零災害手冊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吊籠操作人員教育訓練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32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元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大家一起來推行實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4S-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預知危險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乙級鍋爐操作人員教育訓練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預知危險邁向零災害駕駛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丙級鍋爐操作人員教育訓練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35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元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虛驚經驗之預知危險活動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第一種壓力容器操作人員教育訓練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28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元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八段錦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高壓氣體特定設備操作人員教育訓練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55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元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旅館業安全衛生指引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高壓氣體容器操作人員教育訓練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42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元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建立安全行為理論與實務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元</w:t>
            </w:r>
          </w:p>
        </w:tc>
      </w:tr>
      <w:tr>
        <w:trPr>
          <w:trHeight w:val="11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Arial" w:hAnsi="Arial" w:eastAsia="標楷體" w:cs="Arial"/>
                <w:color w:val="000000"/>
                <w:w w:val="90"/>
                <w:sz w:val="26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w w:val="90"/>
                <w:sz w:val="26"/>
                <w:szCs w:val="28"/>
              </w:rPr>
              <w:t>郵政劃撥儲金帳號第</w:t>
            </w:r>
            <w:r>
              <w:rPr>
                <w:rFonts w:eastAsia="標楷體" w:cs="Arial" w:ascii="Arial" w:hAnsi="Arial"/>
                <w:color w:val="000000"/>
                <w:w w:val="90"/>
                <w:sz w:val="26"/>
                <w:szCs w:val="28"/>
              </w:rPr>
              <w:t>00159770</w:t>
            </w:r>
            <w:r>
              <w:rPr>
                <w:rFonts w:ascii="Arial" w:hAnsi="Arial" w:cs="Arial" w:eastAsia="標楷體"/>
                <w:color w:val="000000"/>
                <w:w w:val="90"/>
                <w:sz w:val="26"/>
                <w:szCs w:val="28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Arial" w:hAnsi="Arial" w:eastAsia="標楷體" w:cs="Arial"/>
                <w:color w:val="000000"/>
                <w:w w:val="90"/>
                <w:sz w:val="26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w w:val="90"/>
                <w:sz w:val="26"/>
                <w:szCs w:val="28"/>
              </w:rPr>
              <w:t>戶名：社團法人中華民國工業安全衛生協會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w w:val="90"/>
                <w:sz w:val="26"/>
                <w:szCs w:val="28"/>
              </w:rPr>
              <w:t>劃撥購書請加付：掛號郵資</w:t>
            </w:r>
            <w:r>
              <w:rPr>
                <w:rFonts w:eastAsia="標楷體" w:cs="Arial" w:ascii="Arial" w:hAnsi="Arial"/>
                <w:color w:val="000000"/>
                <w:w w:val="90"/>
                <w:sz w:val="26"/>
                <w:szCs w:val="28"/>
              </w:rPr>
              <w:t>80</w:t>
            </w:r>
            <w:r>
              <w:rPr>
                <w:rFonts w:ascii="Arial" w:hAnsi="Arial" w:cs="Arial" w:eastAsia="標楷體"/>
                <w:color w:val="000000"/>
                <w:w w:val="90"/>
                <w:sz w:val="26"/>
                <w:szCs w:val="28"/>
              </w:rPr>
              <w:t>元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Arial" w:hAnsi="Arial" w:eastAsia="標楷體" w:cs="Arial"/>
                <w:color w:val="000000"/>
                <w:w w:val="90"/>
                <w:sz w:val="26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w w:val="90"/>
                <w:sz w:val="26"/>
                <w:szCs w:val="28"/>
              </w:rPr>
              <w:t>劃撥請註明抬頭、統一編號、地址以利開立發票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Arial" w:hAnsi="Arial" w:eastAsia="標楷體" w:cs="Arial"/>
                <w:color w:val="000000"/>
                <w:w w:val="90"/>
                <w:sz w:val="26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w w:val="90"/>
                <w:sz w:val="26"/>
                <w:szCs w:val="28"/>
              </w:rPr>
              <w:t>地址：臺北市羅斯福路</w:t>
            </w:r>
            <w:r>
              <w:rPr>
                <w:rFonts w:eastAsia="標楷體" w:cs="Arial" w:ascii="Arial" w:hAnsi="Arial"/>
                <w:color w:val="000000"/>
                <w:w w:val="90"/>
                <w:sz w:val="26"/>
                <w:szCs w:val="28"/>
              </w:rPr>
              <w:t>6</w:t>
            </w:r>
            <w:r>
              <w:rPr>
                <w:rFonts w:ascii="Arial" w:hAnsi="Arial" w:cs="Arial" w:eastAsia="標楷體"/>
                <w:color w:val="000000"/>
                <w:w w:val="90"/>
                <w:sz w:val="26"/>
                <w:szCs w:val="28"/>
              </w:rPr>
              <w:t>段</w:t>
            </w:r>
            <w:r>
              <w:rPr>
                <w:rFonts w:eastAsia="標楷體" w:cs="Arial" w:ascii="Arial" w:hAnsi="Arial"/>
                <w:color w:val="000000"/>
                <w:w w:val="90"/>
                <w:sz w:val="26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w w:val="90"/>
                <w:sz w:val="26"/>
                <w:szCs w:val="28"/>
              </w:rPr>
              <w:t>號</w:t>
            </w:r>
            <w:r>
              <w:rPr>
                <w:rFonts w:eastAsia="標楷體" w:cs="Arial" w:ascii="Arial" w:hAnsi="Arial"/>
                <w:color w:val="000000"/>
                <w:w w:val="90"/>
                <w:sz w:val="26"/>
                <w:szCs w:val="28"/>
              </w:rPr>
              <w:t>6</w:t>
            </w:r>
            <w:r>
              <w:rPr>
                <w:rFonts w:ascii="Arial" w:hAnsi="Arial" w:cs="Arial" w:eastAsia="標楷體"/>
                <w:color w:val="000000"/>
                <w:w w:val="90"/>
                <w:sz w:val="26"/>
                <w:szCs w:val="28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/>
            </w:pPr>
            <w:r>
              <w:rPr>
                <w:rFonts w:ascii="Arial" w:hAnsi="Arial" w:cs="Arial" w:eastAsia="標楷體"/>
                <w:color w:val="000000"/>
                <w:w w:val="90"/>
                <w:sz w:val="26"/>
                <w:szCs w:val="28"/>
              </w:rPr>
              <w:t>電話：</w:t>
            </w:r>
            <w:r>
              <w:rPr>
                <w:rFonts w:eastAsia="標楷體" w:cs="Arial" w:ascii="Arial" w:hAnsi="Arial"/>
                <w:color w:val="000000"/>
                <w:w w:val="90"/>
                <w:sz w:val="26"/>
                <w:szCs w:val="28"/>
              </w:rPr>
              <w:t>02-29330752</w:t>
            </w:r>
            <w:r>
              <w:rPr>
                <w:rFonts w:ascii="Arial" w:hAnsi="Arial" w:cs="Arial" w:eastAsia="標楷體"/>
                <w:color w:val="000000"/>
                <w:w w:val="90"/>
                <w:sz w:val="26"/>
                <w:szCs w:val="28"/>
              </w:rPr>
              <w:t>轉</w:t>
            </w:r>
            <w:r>
              <w:rPr>
                <w:rFonts w:eastAsia="標楷體" w:cs="Arial" w:ascii="Arial" w:hAnsi="Arial"/>
                <w:color w:val="000000"/>
                <w:w w:val="90"/>
                <w:sz w:val="26"/>
                <w:szCs w:val="28"/>
              </w:rPr>
              <w:t>254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/>
            </w:pPr>
            <w:r>
              <w:rPr>
                <w:rFonts w:ascii="Arial" w:hAnsi="Arial" w:cs="Arial" w:eastAsia="標楷體"/>
                <w:color w:val="000000"/>
                <w:w w:val="90"/>
                <w:sz w:val="26"/>
                <w:szCs w:val="28"/>
              </w:rPr>
              <w:t>傳真：</w:t>
            </w:r>
            <w:r>
              <w:rPr>
                <w:rFonts w:eastAsia="標楷體" w:cs="Arial" w:ascii="Arial" w:hAnsi="Arial"/>
                <w:color w:val="000000"/>
                <w:w w:val="90"/>
                <w:sz w:val="26"/>
                <w:szCs w:val="28"/>
              </w:rPr>
              <w:t>02-29347907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960" w:leader="none"/>
        </w:tabs>
        <w:jc w:val="center"/>
        <w:rPr>
          <w:rFonts w:ascii="標楷體" w:hAnsi="標楷體" w:eastAsia="標楷體" w:cs="Arial"/>
          <w:sz w:val="40"/>
          <w:szCs w:val="44"/>
        </w:rPr>
      </w:pPr>
      <w:r>
        <w:rPr>
          <w:rFonts w:eastAsia="標楷體" w:cs="Arial" w:ascii="標楷體" w:hAnsi="標楷體"/>
          <w:sz w:val="40"/>
          <w:szCs w:val="44"/>
        </w:rPr>
      </w:r>
    </w:p>
    <w:p>
      <w:pPr>
        <w:pStyle w:val="Normal"/>
        <w:spacing w:lineRule="exact" w:line="800"/>
        <w:ind w:left="-126" w:right="-382" w:hanging="157"/>
        <w:jc w:val="center"/>
        <w:rPr>
          <w:rFonts w:ascii="標楷體" w:hAnsi="標楷體" w:eastAsia="標楷體" w:cs="標楷體"/>
          <w:color w:val="984806"/>
          <w:sz w:val="56"/>
          <w:szCs w:val="56"/>
        </w:rPr>
      </w:pPr>
      <w:r>
        <w:rPr>
          <w:rFonts w:ascii="標楷體" w:hAnsi="標楷體" w:cs="標楷體" w:eastAsia="標楷體"/>
          <w:color w:val="984806"/>
          <w:sz w:val="56"/>
          <w:szCs w:val="56"/>
        </w:rPr>
        <w:t>職業安全衛生教育訓練教材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2"/>
              </w:rPr>
              <w:t>▲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0"/>
                <w:szCs w:val="22"/>
              </w:rPr>
              <w:t>職業安全衛生管理人員教材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2"/>
              </w:rPr>
              <w:t>▲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0"/>
                <w:szCs w:val="22"/>
              </w:rPr>
              <w:t>有害作業主管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職業安全管理師教育訓練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上下冊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有機溶劑作業主管教育訓練教材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職業安全管理師抵充教材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鉛作業主管教育訓練教材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職業衛生管理師教育訓練教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上下冊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  <w:t>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缺氧作業主管教育訓練教材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職業安全衛生管理員教育訓練教材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特定化學物質作業主管教育訓練教材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2"/>
              </w:rPr>
              <w:t>▲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0"/>
                <w:szCs w:val="22"/>
              </w:rPr>
              <w:t>職業安全衛生業務主管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粉塵作業主管教育訓練教材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甲種職業安全衛生業務主管教育訓練教材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2"/>
              </w:rPr>
              <w:t>▲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0"/>
                <w:szCs w:val="22"/>
              </w:rPr>
              <w:t>危險性機械作業人員訓練教材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乙種職業安全衛生業務主管教育訓練教材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吊升荷重在三公噸以上固定式起重機操作人員教育訓練教材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丙種職業安全衛生業務主管教育訓練教材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spacing w:val="-4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w w:val="90"/>
                <w:sz w:val="20"/>
              </w:rPr>
              <w:t>吊升荷重在三公噸以上移動式起重機操作人員教育訓練教材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營造業甲種職業安全衛生業務主管教育訓練教材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吊籠操作人員教育訓練教材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營造業丙種職業安全衛生業務主管教育訓練教材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2"/>
              </w:rPr>
              <w:t>▲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0"/>
                <w:szCs w:val="22"/>
              </w:rPr>
              <w:t>危險性設備操作人員訓練教材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2"/>
              </w:rPr>
              <w:t>▲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0"/>
                <w:szCs w:val="22"/>
              </w:rPr>
              <w:t>高壓氣體作業主管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乙級鍋爐操作人員教育訓練教材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0"/>
              </w:rPr>
              <w:t>高壓氣體製造安全作業主管教育訓練教材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丙級鍋爐操作人員教育訓練教材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0"/>
              </w:rPr>
              <w:t>高壓氣體製造安全主任教育訓練教材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第一種壓力容器操作人員教育訓練教材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2"/>
              </w:rPr>
              <w:t>▲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0"/>
                <w:szCs w:val="22"/>
              </w:rPr>
              <w:t>施工安全評估人員教育訓練教材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高壓氣體特定設備操作人員教育訓練教材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2"/>
              </w:rPr>
              <w:t>▲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0"/>
                <w:szCs w:val="22"/>
              </w:rPr>
              <w:t>營造作業主管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高壓氣體容器操作人員教育訓練教材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擋土支撐作業主管教育訓練教材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2"/>
              </w:rPr>
              <w:t>▲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0"/>
                <w:szCs w:val="22"/>
              </w:rPr>
              <w:t>特殊作業訓練教材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露天開挖作業主管教育訓練教材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堆高機操作人員訓練教材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模板支撐作業主管教育訓練教材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吊升荷重未滿三公噸固定式起重機訓練教材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屋頂作業主管教育訓練教材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使用起重機具從事吊掛作業人員訓練教材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隧道等挖掘作業主管教育訓練教材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以乙炔熔接等作業訓練教材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隧道等襯砌作業主管教育訓練教材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2"/>
              </w:rPr>
              <w:t>▲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0"/>
                <w:szCs w:val="22"/>
              </w:rPr>
              <w:t>勞工健康服務護理人員訓練教材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施工架組配作業主管教育訓練教材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2"/>
              </w:rPr>
              <w:t>▲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0"/>
                <w:szCs w:val="22"/>
              </w:rPr>
              <w:t>急救人員教育訓練教材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2"/>
              </w:rPr>
              <w:t>鋼構組配作業主管教育訓練教材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624" w:right="62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新粗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04:00Z</dcterms:created>
  <dc:creator>.</dc:creator>
  <dc:description/>
  <cp:keywords/>
  <dc:language>en-US</dc:language>
  <cp:lastModifiedBy>03總務室-劉鳳萍</cp:lastModifiedBy>
  <cp:lastPrinted>2018-04-20T09:08:00Z</cp:lastPrinted>
  <dcterms:modified xsi:type="dcterms:W3CDTF">2021-12-29T03:07:00Z</dcterms:modified>
  <cp:revision>4</cp:revision>
  <dc:subject/>
  <dc:title>中華民國工業安全衛生協會各項書刊目錄</dc:title>
</cp:coreProperties>
</file>