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97"/>
        <w:gridCol w:w="62"/>
        <w:gridCol w:w="880"/>
        <w:gridCol w:w="456"/>
        <w:gridCol w:w="814"/>
        <w:gridCol w:w="584"/>
        <w:gridCol w:w="147"/>
        <w:gridCol w:w="590"/>
        <w:gridCol w:w="284"/>
        <w:gridCol w:w="1286"/>
        <w:gridCol w:w="285"/>
        <w:gridCol w:w="372"/>
        <w:gridCol w:w="669"/>
        <w:gridCol w:w="145"/>
        <w:gridCol w:w="1296"/>
        <w:gridCol w:w="923"/>
      </w:tblGrid>
      <w:tr>
        <w:trPr>
          <w:trHeight w:val="680" w:hRule="atLeast"/>
        </w:trPr>
        <w:tc>
          <w:tcPr>
            <w:tcW w:w="10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工業安全衛生協會  □個人會員  □預備會員  入會申請書</w:t>
            </w:r>
          </w:p>
        </w:tc>
      </w:tr>
      <w:tr>
        <w:trPr>
          <w:trHeight w:val="55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 生 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省（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</w:p>
        </w:tc>
      </w:tr>
      <w:tr>
        <w:trPr>
          <w:trHeight w:val="52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 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 絡 處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歷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科系：                    □畢業 □肄業</w:t>
            </w:r>
          </w:p>
        </w:tc>
      </w:tr>
      <w:tr>
        <w:trPr>
          <w:trHeight w:val="527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部門：               職稱：</w:t>
            </w:r>
          </w:p>
        </w:tc>
      </w:tr>
      <w:tr>
        <w:trPr>
          <w:trHeight w:val="345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地址</w:t>
            </w:r>
          </w:p>
        </w:tc>
        <w:tc>
          <w:tcPr>
            <w:tcW w:w="5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傳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業安全衛生相關工作經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 務 單 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職         稱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安衛工作起迄時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明 文 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年   月至  年   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照 或 畢 業 證 書 名 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取  得  日  期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   書   字   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影本</w:t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2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茲願依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貴會章程及有關規定加入為個人會員，敬請准予入會為荷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致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中華民國工業安全衛生協會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  <w:color w:val="FF0000"/>
              </w:rPr>
              <w:t>蓋章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（具本會個人會員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>個人會員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蓋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標楷體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423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    查    紀    錄</w:t>
            </w:r>
          </w:p>
        </w:tc>
        <w:tc>
          <w:tcPr>
            <w:tcW w:w="29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員暨章程委員會審查</w:t>
            </w:r>
          </w:p>
        </w:tc>
        <w:tc>
          <w:tcPr>
            <w:tcW w:w="3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理 事 會 審 查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別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會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會員</w:t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經第    屆第    次會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暨章程委員會審查結果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個人會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預備會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月可申請個人會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不符合入會資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委員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申請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經第    屆第    次理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審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個人會員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符合預備會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</w:rPr>
              <w:t>不符合入會資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長：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民國    年    月    日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是否齊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齡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安衛工作經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件□是□否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資□是□否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介紹人及人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是否符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 □否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 書 長</w:t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00" w:leader="none"/>
        </w:tabs>
        <w:rPr/>
      </w:pPr>
      <w:r>
        <w:rPr>
          <w:rFonts w:ascii="標楷體" w:hAnsi="標楷體" w:cs="標楷體" w:eastAsia="標楷體"/>
          <w:b/>
        </w:rPr>
        <w:t>工業安全衛生相關工作經驗證明文件：</w:t>
      </w:r>
      <w:r>
        <w:rPr/>
        <w:tab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7:00Z</dcterms:created>
  <dc:creator>a</dc:creator>
  <dc:description/>
  <cp:keywords/>
  <dc:language>en-US</dc:language>
  <cp:lastModifiedBy>user</cp:lastModifiedBy>
  <cp:lastPrinted>2013-05-30T16:40:00Z</cp:lastPrinted>
  <dcterms:modified xsi:type="dcterms:W3CDTF">2013-07-29T01:59:00Z</dcterms:modified>
  <cp:revision>9</cp:revision>
  <dc:subject/>
  <dc:title>中華民國工業安全衛生協會特殊優良會務工作人員推薦表</dc:title>
</cp:coreProperties>
</file>