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ISO900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ISO1400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4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與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OHSAS1800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1999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間之對照表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900"/>
        <w:gridCol w:w="2520"/>
        <w:gridCol w:w="900"/>
        <w:gridCol w:w="2700"/>
        <w:gridCol w:w="979"/>
      </w:tblGrid>
      <w:tr>
        <w:trPr>
          <w:trHeight w:val="567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900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12M"/>
              <w:spacing w:lineRule="exact" w:line="320"/>
              <w:ind w:left="113" w:hanging="0"/>
              <w:rPr/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ISO14001</w:t>
            </w: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：</w:t>
            </w: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200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12M"/>
              <w:spacing w:lineRule="exact" w:line="320"/>
              <w:ind w:left="113" w:hanging="0"/>
              <w:rPr/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OHSAS18001</w:t>
            </w: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：</w:t>
            </w: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適用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適用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適用範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概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應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引用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引用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引用標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名詞與定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名詞與定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名詞與定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品質管理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管理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安衛管理系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48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pacing w:val="0"/>
                <w:sz w:val="22"/>
                <w:szCs w:val="22"/>
              </w:rPr>
              <w:t>一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ind w:left="113" w:hanging="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一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一般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責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架構及責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承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政策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資源、角色、責任及職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安衛政策</w:t>
            </w:r>
          </w:p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架構及責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顧客為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考量面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法規及其他要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管理階層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危害鑑別、風險評估與風險控制的規劃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法規及其他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品質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環境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安衛政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品質目標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品質管理系統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標、標的及方案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標、標的及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3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目標及標的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安衛管理方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3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責、權限及溝通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責與權限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代表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內部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資源、角色、責任及職權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資源、角色、責任及職權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一般要求</w:t>
            </w:r>
          </w:p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架構及責任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諮詢與溝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審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概述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審查輸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審查輸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審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審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審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階層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管理審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資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架構及責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資源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資源、角色、責任及職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人力資源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概述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能力、認知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能力、訓練及認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能力、訓練及認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訓練、認知及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基礎架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資源、角色、責任及職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架構及責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工作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產品實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實施及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實施與執行</w:t>
            </w:r>
          </w:p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產品實現之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顧客有關之過程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產品有關要求之決定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考量面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法規及其他要求事項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危害鑑別、風險評估與風險控制的規劃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法規及其他要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</w:tr>
      <w:tr>
        <w:trPr>
          <w:trHeight w:val="14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產品有關要求之審查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顧客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考量面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溝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危害鑑別、風險評估與風險控制的規劃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諮詢與溝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3</w:t>
            </w:r>
          </w:p>
        </w:tc>
      </w:tr>
      <w:tr>
        <w:trPr>
          <w:trHeight w:val="15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</w:t>
            </w:r>
          </w:p>
          <w:p>
            <w:pPr>
              <w:pStyle w:val="Normal"/>
              <w:spacing w:lineRule="exact" w:line="320"/>
              <w:ind w:firstLine="2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規劃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輸入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輸出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審查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查證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確認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設計及開發變更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1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2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4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5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6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</w:tr>
      <w:tr>
        <w:trPr>
          <w:trHeight w:val="14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採購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採購過程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採購資訊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採購產品的查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7.4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1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2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</w:tr>
      <w:tr>
        <w:trPr>
          <w:trHeight w:val="15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產和服務提供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產和服務供應的管制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產和服務供應的流程確認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鑑別與追溯性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顧客財產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產品防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7.5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1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2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4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作業管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6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監督及量測裝置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監督及量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績效量測與監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量測、分析及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檢查及矯正措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監督及量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績效量測與監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監督與量測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顧客滿意度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內部稽核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流程的監督和量測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產品的監督和量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8.2</w:t>
            </w:r>
          </w:p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8.2.1</w:t>
            </w:r>
          </w:p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8.2.2</w:t>
            </w:r>
          </w:p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8.2.3</w:t>
            </w:r>
          </w:p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8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內部稽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監督及量測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守規性之評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5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稽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績效量測與監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4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合格品的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K12M"/>
              <w:autoSpaceDE w:val="true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spacing w:val="0"/>
                <w:sz w:val="22"/>
                <w:szCs w:val="22"/>
              </w:rPr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jc w:val="both"/>
              <w:rPr>
                <w:rFonts w:ascii="Arial" w:hAnsi="Arial" w:eastAsia="新細明體;PMingLiU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新細明體;PMingLiU"/>
                <w:color w:val="000000"/>
                <w:sz w:val="22"/>
                <w:szCs w:val="22"/>
              </w:rPr>
              <w:t>緊急事件準備與應變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符合事項、矯正措施及預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7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緊急事件準備與應變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損害事件，偶發事件，不符合、矯正及預防措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7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2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資料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監督及量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績效量測與監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1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改進</w:t>
            </w:r>
          </w:p>
          <w:p>
            <w:pPr>
              <w:pStyle w:val="Normal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持續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環境政策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標、標的及方案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管理階層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安衛政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職安衛管理方案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損害事件，偶發事件，不符合、矯正及預防措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.4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2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矯正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符合事項與矯正及預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損害事件，偶發事件，不符合、矯正及預防措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2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預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符合事項與矯正及預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損害事件，偶發事件，不符合、矯正及預防措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2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62" w:hanging="425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02" w:hanging="425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927" w:hanging="425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352" w:hanging="425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777" w:hanging="42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02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6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細明體;MingLiU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80"/>
        <w:tab w:val="left" w:pos="720" w:leader="none"/>
      </w:tabs>
      <w:textAlignment w:val="baseline"/>
      <w:outlineLvl w:val="1"/>
    </w:pPr>
    <w:rPr>
      <w:rFonts w:eastAsia="細明體;MingLiU"/>
      <w:kern w:val="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extAlignment w:val="baseline"/>
      <w:outlineLvl w:val="2"/>
    </w:pPr>
    <w:rPr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細明體;MingLiU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內文"/>
    <w:basedOn w:val="Normal"/>
    <w:qFormat/>
    <w:pPr>
      <w:ind w:left="227" w:hanging="0"/>
      <w:textAlignment w:val="baseline"/>
    </w:pPr>
    <w:rPr>
      <w:kern w:val="0"/>
      <w:szCs w:val="20"/>
    </w:rPr>
  </w:style>
  <w:style w:type="paragraph" w:styleId="TK12M">
    <w:name w:val="TK12M"/>
    <w:basedOn w:val="Normal"/>
    <w:qFormat/>
    <w:pPr>
      <w:autoSpaceDE w:val="false"/>
      <w:jc w:val="center"/>
      <w:textAlignment w:val="baseline"/>
    </w:pPr>
    <w:rPr>
      <w:rFonts w:eastAsia="華康中楷體;新細明體"/>
      <w:spacing w:val="20"/>
      <w:kern w:val="0"/>
      <w:szCs w:val="20"/>
    </w:rPr>
  </w:style>
  <w:style w:type="paragraph" w:styleId="11">
    <w:name w:val="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4:00Z</dcterms:created>
  <dc:creator>QC119</dc:creator>
  <dc:description/>
  <dc:language>en-US</dc:language>
  <cp:lastModifiedBy>willian</cp:lastModifiedBy>
  <cp:lastPrinted>2005-04-25T10:39:00Z</cp:lastPrinted>
  <dcterms:modified xsi:type="dcterms:W3CDTF">2016-06-23T02:34:00Z</dcterms:modified>
  <cp:revision>2</cp:revision>
  <dc:subject/>
  <dc:title>ISO9001:2000與ISO14001:1996與OHSAS18001:1999間之對照表</dc:title>
</cp:coreProperties>
</file>